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……………………………</w:t>
      </w:r>
      <w:r>
        <w:rPr>
          <w:lang w:val="en-US"/>
        </w:rPr>
        <w:t>..…………...</w:t>
      </w:r>
      <w:r>
        <w:rPr/>
        <w:t xml:space="preserve">                                     ………….………..… 2017 r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………….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.…………...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miona i nazwiska autora(ów)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 xml:space="preserve">Jako autor utworu pt.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przesłanego w 2017 roku </w:t>
      </w:r>
      <w:r>
        <w:rPr>
          <w:b/>
          <w:bCs/>
        </w:rPr>
        <w:t>udzielam(y)</w:t>
      </w:r>
      <w:r>
        <w:rPr/>
        <w:t xml:space="preserve"> Polskiemu Towarzystwu Informatycznemu z siedzibą w Warszawie (00-394) przy ul. Solec 38 lok. 103 NIP: 522-000-20-38, REGON: 001236905 do przedmiotowego utworu </w:t>
      </w:r>
      <w:r>
        <w:rPr>
          <w:b/>
          <w:bCs/>
        </w:rPr>
        <w:t>licencji niewyłącznej, nieodpłatnej, nieograniczonej czasowo w zakresie następujących pól eksploatacj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ydania i rozpowszechniania utworu (w raz z materiałami ilustracyjnymi)</w:t>
        <w:br/>
        <w:t>w formie papierowej i elektronicz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prowadzenia do pamięci kompute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prowadzanie do czytelni on-l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prowadzanie do obro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prowadzanie do internetowych baz czasopism, w tym pełnoteks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prowadzenia do ogólnie dostępnych sieci informatycznych, w szczególności typu Intern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wielokrotnienia techniką cyfrową i optycz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or(zy) oświadcza(ją), że utwór, który jest przedmiotem niniejszego oświadczenia jest wynikiem jego(ich) twórczości i nie narusza praw autorskich osób trzecich oraz że prawa autorskie do przedmiotowego utworu nie są ograniczone w zakresie objętym niniejszym oświad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(zy) akceptują fakt, że Polskie Towarzystwo Informatyczne, zastrzega sobie prawo do dokonywania w tekście utworu zmian redakcyjnych i stylistycznych, jeżeli nie zmienia to istoty opracowania teks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licencjodawców (autorów/właścicieli) </w:t>
        <w:tab/>
        <w:tab/>
        <w:tab/>
        <w:t>Podpis licencjo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ALEPH Backup</dc:creator>
  <dc:description/>
  <cp:keywords/>
  <dc:language>en-US</dc:language>
  <cp:lastModifiedBy>marekb</cp:lastModifiedBy>
  <cp:lastPrinted>2016-12-14T12:43:00Z</cp:lastPrinted>
  <dcterms:modified xsi:type="dcterms:W3CDTF">2017-07-04T13:10:00Z</dcterms:modified>
  <cp:revision>3</cp:revision>
  <dc:subject/>
  <dc:title>……………………………</dc:title>
</cp:coreProperties>
</file>